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____ районный (городской)  суд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 област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тец: 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Ф.И.О., год рождения, адрес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sz w:val="20"/>
          <w:szCs w:val="20"/>
        </w:rPr>
        <w:tab/>
      </w:r>
      <w:r>
        <w:rPr>
          <w:sz w:val="28"/>
          <w:szCs w:val="28"/>
        </w:rPr>
        <w:t>Ответчик: 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>(Ф.И.О., адрес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sz w:val="18"/>
          <w:szCs w:val="18"/>
        </w:rPr>
        <w:tab/>
      </w:r>
      <w:r>
        <w:rPr>
          <w:sz w:val="28"/>
          <w:szCs w:val="28"/>
        </w:rPr>
        <w:t>Цена иска: 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ыскании долга по договору займа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_______________ ответчик (ца) 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число, месяц, год)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ял(а) у меня по расписке взаймы ______________________________ рублей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и обязался (лась) возвратить мне деньги _______________ .В указанный срок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число, месяц, год)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чик(ца) долг не уплатил(а). На мое предложение о добровольной уплате долга не ответил(а) (ответил(а) отказом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0, 762 и 763 ГК и руководствуясь ст. 6 ГПК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1. Взыскать с ответчика (цы) ______________________ в мою пользу долг по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Ф.И.О.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договору займа в сумме _____________________________ рублей и судебные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_____________________________ рублей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2. В обеспечение иска наложить арест на имущество ответчика (цы), находящееся по адресу ____________________________________ 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103" w:leader="none"/>
        </w:tabs>
        <w:jc w:val="both"/>
        <w:rPr/>
      </w:pPr>
      <w:r>
        <w:rPr>
          <w:sz w:val="28"/>
          <w:szCs w:val="28"/>
        </w:rPr>
        <w:t>Письменные доказательства признания ответчиком долга (расписка, письмо, записка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госпош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 для ответчика.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Дата                                                            </w:t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4:00Z</dcterms:created>
  <dc:creator>NewUser</dc:creator>
  <dc:description/>
  <dc:language>en-US</dc:language>
  <cp:lastModifiedBy>Pavel</cp:lastModifiedBy>
  <dcterms:modified xsi:type="dcterms:W3CDTF">2014-11-24T14:34:00Z</dcterms:modified>
  <cp:revision>2</cp:revision>
  <dc:subject/>
  <dc:title/>
</cp:coreProperties>
</file>